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TextBody"/>
        <w:autoSpaceDE w:val="false"/>
        <w:bidi w:val="0"/>
        <w:spacing w:lineRule="auto" w:line="240" w:before="0" w:after="0"/>
        <w:jc w:val="center"/>
        <w:rPr/>
      </w:pPr>
      <w:r>
        <w:rPr>
          <w:rStyle w:val="Style13"/>
          <w:rFonts w:cs="Times New Roman"/>
          <w:b w:val="false"/>
          <w:bCs w:val="false"/>
          <w:color w:val="000000"/>
          <w:sz w:val="26"/>
          <w:szCs w:val="26"/>
        </w:rPr>
        <w:t>к проекту решения Челябинской городской Думы  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6"/>
          <w:szCs w:val="26"/>
          <w:lang w:val="ru-RU" w:eastAsia="zxx" w:bidi="ar-SA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6"/>
          <w:szCs w:val="26"/>
          <w:lang w:val="ru-RU" w:eastAsia="zxx" w:bidi="ar-SA"/>
        </w:rPr>
        <w:t xml:space="preserve">в части </w:t>
      </w:r>
      <w:r>
        <w:rPr>
          <w:rStyle w:val="Style13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6"/>
          <w:szCs w:val="26"/>
          <w:lang w:val="ru-RU" w:eastAsia="zxx" w:bidi="zxx"/>
        </w:rPr>
        <w:t>градостроител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6"/>
          <w:szCs w:val="26"/>
          <w:lang w:val="ru-RU" w:eastAsia="zxx" w:bidi="ar-SA"/>
        </w:rPr>
        <w:t>ьных зон 03 34 и 03 37</w:t>
      </w:r>
      <w:r>
        <w:rPr>
          <w:rStyle w:val="Style13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 xml:space="preserve"> в Ленинском 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ar-SA"/>
        </w:rPr>
        <w:t>р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айоне </w:t>
      </w:r>
      <w:r>
        <w:rPr>
          <w:rStyle w:val="Style13"/>
          <w:rFonts w:cs="Times New Roman"/>
          <w:b w:val="false"/>
          <w:bCs w:val="false"/>
          <w:color w:val="000000"/>
          <w:sz w:val="26"/>
          <w:szCs w:val="26"/>
        </w:rPr>
        <w:t>города Челябинска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ab/>
        <w:t>Территория существующих захоронений кладбища «Фатеевское» расположена как на земельных участках с кадастровыми номерами 74:36:0305011:21, 74:36:0305011:31, предоставленных в постоянное (бессрочное) пользование МКУ «Служба городских кладбищ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, так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на землях, находящихся в государственной или муниципальной собствен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ab/>
        <w:t xml:space="preserve">Согласно 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части 2 «Карта градостроительного зонирования г. Челябинск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 xml:space="preserve"> Правил землепользования и застройки муниципального образования «Челябинский городской округ» (далее - Правила) указанная территория расположена в нескольких территориальных зонах: природно-рекреационной территориальной зоне защитных зеленых насаждений А.1.1, многофункциональной общественно-деловой территориальной зоне Б.1, производственно-складской  территориальной зоне объектов IV и V классов опасности Г.2, территориальной зоне специального назначения (зона кладбищ) Д.2, территориальной зоне инженерной и транспортной инфраструктур (зона магистралей городского и районного значения улично-дорожной сети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xx" w:bidi="ar-SA"/>
        </w:rPr>
        <w:t xml:space="preserve"> К.3.1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ab/>
        <w:t>Для формирования земельного участка, включающего в себя всю территорию кладбища, необходимо внесение изменений в границы указанных территориальных зон с целью соблюдения требований ч. 4 ст. 30 Градостроительного кодекса Российской Федерации о принадлежности каждого земельного участка только к одной территориальной з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аланс территориальных зон в границах внесения изменений</w:t>
      </w:r>
    </w:p>
    <w:tbl>
      <w:tblPr>
        <w:tblW w:w="92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260"/>
        <w:gridCol w:w="1065"/>
        <w:gridCol w:w="1305"/>
        <w:gridCol w:w="1080"/>
      </w:tblGrid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Виды территориальных зон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Действующий докумен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Предложение по внесению изменений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г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76"/>
              <w:ind w:left="0" w:right="-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Д.2 - территориальные зоны специального назначения (зоны кладби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21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2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3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76"/>
              <w:ind w:left="0" w:right="-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Г.2 - производственно-складские территориальные зоны объектов IV и V классов 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0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А.1.1 - природно-рекреационные территориальные зоны защитных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31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2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3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Б.1 - многофункциональные общественно-деловые территориальные зо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3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76"/>
              <w:ind w:left="0" w:right="-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К.3.1 - территориальные зоны инженерной и транспортной инфраструктур (зоны магистралей городского и районного значения улично-дорожной с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18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1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1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76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7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ar-SA"/>
              </w:rPr>
              <w:t>100</w:t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tabs>
          <w:tab w:val="clear" w:pos="709"/>
          <w:tab w:val="left" w:pos="-15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>Заместитель председателя комиссии                                                                                            по подготовке проекта Правил землепользования                                                                         и застройки в городе Челябинске,                                                                                     заместитель председателя Комитета градостроительства                                                               и архитектуры города Челябинск                                                                 С. В. Самсонов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Первая строка с отступом"/>
    <w:basedOn w:val="TextBody"/>
    <w:qFormat/>
    <w:pPr>
      <w:suppressAutoHyphens w:val="true"/>
      <w:spacing w:before="0" w:after="0"/>
      <w:ind w:left="0" w:right="0" w:firstLine="283"/>
    </w:pPr>
    <w:rPr/>
  </w:style>
  <w:style w:type="paragraph" w:styleId="TextBodyIndent">
    <w:name w:val="Body Text Indent"/>
    <w:basedOn w:val="TextBody"/>
    <w:pPr>
      <w:suppressAutoHyphens w:val="true"/>
      <w:spacing w:before="0" w:after="0"/>
      <w:ind w:left="283" w:right="0" w:hanging="0"/>
    </w:pPr>
    <w:rPr/>
  </w:style>
  <w:style w:type="paragraph" w:styleId="Style18">
    <w:name w:val="Заключительное приветствие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19">
    <w:name w:val="Отступы"/>
    <w:basedOn w:val="TextBody"/>
    <w:qFormat/>
    <w:pPr>
      <w:tabs>
        <w:tab w:val="clear" w:pos="709"/>
        <w:tab w:val="left" w:pos="2835" w:leader="none"/>
      </w:tabs>
      <w:suppressAutoHyphens w:val="true"/>
      <w:spacing w:before="0" w:after="0"/>
      <w:ind w:left="2835" w:right="0" w:hanging="2551"/>
    </w:pPr>
    <w:rPr/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Style25">
    <w:name w:val="Указатель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300" w:before="0" w:after="0"/>
      <w:ind w:left="640" w:right="0" w:hanging="3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26">
    <w:name w:val="Обычный (веб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119"/>
      <w:ind w:left="0" w:right="0" w:hanging="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7:00Z</dcterms:created>
  <dc:creator>Domain User</dc:creator>
  <dc:description/>
  <dc:language>en-US</dc:language>
  <cp:lastModifiedBy/>
  <cp:lastPrinted>2019-07-25T10:09:00Z</cp:lastPrinted>
  <dcterms:modified xsi:type="dcterms:W3CDTF">2019-09-26T05:39:00Z</dcterms:modified>
  <cp:revision>83</cp:revision>
  <dc:subject/>
  <dc:title/>
</cp:coreProperties>
</file>