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ых зон 03 34 и 03 3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Ленинс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09-26T05:20:04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