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   постановления Администрации города Челябинска от 21.12.2015 № 326-п</w:t>
      </w:r>
    </w:p>
    <w:p>
      <w:pPr>
        <w:pStyle w:val="Normal"/>
        <w:ind w:left="0"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:</w:t>
      </w:r>
    </w:p>
    <w:p>
      <w:pPr>
        <w:pStyle w:val="31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1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утратившим силу постановление Администрации города Челябинска от 21.12.2015 № 326-п «Об утверждении процента от кадастровой стоимости земельных участков для определения начальной цены предмета аукциона на право заключения договоров аренды земельных участков»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</w:t>
        <w:br/>
        <w:t xml:space="preserve">и разместить настоящее постановление на официальном сайте Администрации города Челябинска в сети Интернет. 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постановления возложить </w:t>
        <w:br/>
        <w:t>на председателя Комитета по управлению имуществом и земельным отношениям города Челябинска Шейкину О. 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города Челябинска</w:t>
      </w:r>
      <w:r>
        <w:rPr>
          <w:sz w:val="26"/>
          <w:szCs w:val="26"/>
        </w:rPr>
        <w:t xml:space="preserve">                                                                                Н. П. Кото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 А. Лепё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 47 35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9:00Z</dcterms:created>
  <dc:creator>Nedospasov Sergey V</dc:creator>
  <dc:description/>
  <dc:language>en-US</dc:language>
  <cp:lastModifiedBy/>
  <cp:lastPrinted>2019-12-03T13:44:00Z</cp:lastPrinted>
  <dcterms:modified xsi:type="dcterms:W3CDTF">2019-12-03T08:47:02Z</dcterms:modified>
  <cp:revision>290</cp:revision>
  <dc:subject/>
  <dc:title>О продаже на аукционе земельного участка, расположенного по адресу: г</dc:title>
</cp:coreProperties>
</file>