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right="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right="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right="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right="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right="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right="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right="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right="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right="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right="5" w:hanging="0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spacing w:lineRule="auto" w:line="240" w:before="0" w:after="0"/>
        <w:ind w:left="142" w:right="5" w:hanging="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5385" w:hanging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О внесении изменений                      в постановление Администрации города Челябинска от 12.10.2018 № 447-п </w:t>
      </w:r>
    </w:p>
    <w:p>
      <w:pPr>
        <w:pStyle w:val="Normal"/>
        <w:spacing w:lineRule="auto" w:line="360" w:before="0" w:after="0"/>
        <w:ind w:left="142" w:right="6" w:hanging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auto" w:line="360" w:before="0" w:after="0"/>
        <w:ind w:left="0" w:right="6" w:firstLine="709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 соответствии с Федеральным законом от 06.10.2003 № 131-ФЗ                 «Об общих принципах организации местного самоуправления в Российской Федерации», Федеральным законом от 28.12.2009 № 381-ФЗ «Об основах государственного регулирования торговой деятельности в Российской Федерации», постановлением Правительства Челябинской области                            от 16.02.2011 № 31-П «О Положении о порядке организации ярмарок                         и продажи товаров на них и требованиях к организации продажи товаров (выполнению работ, оказанию услуг) на ярмарках на территории Челябинской области», постановлением Администрации города Челябинска от 30.08.2018 № 379-п «Об утверждении Порядка предоставления мест на ярмарках для продажи товаров (выполнения работ, оказания услуг), организуемых Администрацией города Челябинска», в целях приведения правовых актов Администрации города Челябинска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auto" w:line="240" w:before="0" w:after="0"/>
        <w:ind w:left="0" w:right="5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. Внести в приложение к постановлению Администрации города Челябинска от 12.10.2018 № 447-п «Об утверждении методики расчета платы                           за предоставление мест на ярмарках для продажи товаров (выполнения работ, оказания услуг), организуемых Администрацией города Челябинска» следующие изменения:</w:t>
      </w:r>
    </w:p>
    <w:p>
      <w:pPr>
        <w:pStyle w:val="Normal"/>
        <w:widowControl w:val="false"/>
        <w:spacing w:lineRule="auto" w:line="240" w:before="0" w:after="0"/>
        <w:ind w:left="0" w:right="5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) абзац десятый пункта 3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left="0" w:right="6" w:firstLine="709"/>
        <w:jc w:val="both"/>
        <w:rPr/>
      </w:pPr>
      <w:r>
        <w:rPr>
          <w:rFonts w:cs="XO Thames" w:ascii="XO Thames" w:hAnsi="XO Thames"/>
          <w:sz w:val="28"/>
          <w:szCs w:val="28"/>
        </w:rPr>
        <w:t>«K</w:t>
      </w:r>
      <w:r>
        <w:rPr>
          <w:rFonts w:cs="XO Thames" w:ascii="XO Thames" w:hAnsi="XO Thames"/>
          <w:sz w:val="28"/>
          <w:szCs w:val="28"/>
          <w:vertAlign w:val="subscript"/>
        </w:rPr>
        <w:t>ВД</w:t>
      </w:r>
      <w:r>
        <w:rPr>
          <w:rFonts w:cs="XO Thames" w:ascii="XO Thames" w:hAnsi="XO Thames"/>
          <w:sz w:val="28"/>
          <w:szCs w:val="28"/>
        </w:rPr>
        <w:t xml:space="preserve"> – коэффициент, учитывающий вид деятельности хозяйствующего субъекта на земельном участке, утвержденный решением Челябинской городской Думы от 24.06.2008 № 32/7 «Об арендной плате за землю на территории города Челябинска» в отношении использования земельного участка для осуществления выставочно-ярмарочной деятельности;»;</w:t>
      </w:r>
    </w:p>
    <w:p>
      <w:pPr>
        <w:pStyle w:val="Normal"/>
        <w:widowControl w:val="false"/>
        <w:spacing w:lineRule="auto" w:line="240" w:before="0" w:after="0"/>
        <w:ind w:left="0" w:right="5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2) абзац одиннадцатый пункта 3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left="0" w:right="5" w:firstLine="709"/>
        <w:jc w:val="both"/>
        <w:rPr/>
      </w:pPr>
      <w:r>
        <w:rPr>
          <w:rFonts w:cs="XO Thames" w:ascii="XO Thames" w:hAnsi="XO Thames"/>
          <w:sz w:val="28"/>
          <w:szCs w:val="28"/>
        </w:rPr>
        <w:t>«K</w:t>
      </w:r>
      <w:r>
        <w:rPr>
          <w:rFonts w:cs="XO Thames" w:ascii="XO Thames" w:hAnsi="XO Thames"/>
          <w:sz w:val="28"/>
          <w:szCs w:val="28"/>
          <w:vertAlign w:val="subscript"/>
        </w:rPr>
        <w:t>Тер</w:t>
      </w:r>
      <w:r>
        <w:rPr>
          <w:rFonts w:cs="XO Thames" w:ascii="XO Thames" w:hAnsi="XO Thames"/>
          <w:sz w:val="28"/>
          <w:szCs w:val="28"/>
        </w:rPr>
        <w:t> – среднее значение коэффициента, учитывающего особенности расположения земельного участка в городе Челябинске, утвержденного решением Челябинской городской Думы от 24.06.2008 № 32/7 «Об арендной плате за землю на территории города Челябинска;»;</w:t>
      </w:r>
    </w:p>
    <w:p>
      <w:pPr>
        <w:pStyle w:val="Normal"/>
        <w:widowControl w:val="false"/>
        <w:spacing w:lineRule="auto" w:line="240" w:before="0" w:after="0"/>
        <w:ind w:left="0" w:right="5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) в абзаце двенадцатом пункта 3 цифру «1,11» заменить цифрой «1,25». </w:t>
      </w:r>
    </w:p>
    <w:p>
      <w:pPr>
        <w:pStyle w:val="Normal"/>
        <w:widowControl w:val="false"/>
        <w:spacing w:lineRule="auto" w:line="240" w:before="0" w:after="0"/>
        <w:ind w:left="0" w:right="5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2. Управлению информационной политики Администрации города Челябинска (Сафонов В. 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3. Внести настоящее постановление в раздел 8 «Торговое и бытовое обслуживание населения» нормативной правовой базы местного самоуправления города Челябинска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cs="XO Thames" w:ascii="XO Thames" w:hAnsi="XO Thames"/>
          <w:sz w:val="28"/>
          <w:szCs w:val="28"/>
        </w:rPr>
        <w:t>4. </w:t>
      </w:r>
      <w:r>
        <w:rPr>
          <w:rFonts w:cs="XO Thames" w:ascii="XO Thames" w:hAnsi="XO Thames"/>
          <w:spacing w:val="-6"/>
          <w:sz w:val="28"/>
          <w:szCs w:val="28"/>
        </w:rPr>
        <w:t>Контроль за исполнением настоящего постановления возложить на заместителя Главы города по правовым и имущественным вопросам Рыльскую Н. С., заместителя Главы города по экономике и финансам Мурзину Е. В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XO Thames" w:hAnsi="XO Thames" w:cs="XO Thames"/>
          <w:spacing w:val="-6"/>
          <w:sz w:val="28"/>
          <w:szCs w:val="28"/>
        </w:rPr>
      </w:pPr>
      <w:r>
        <w:rPr>
          <w:rFonts w:cs="XO Thames" w:ascii="XO Thames" w:hAnsi="XO Thames"/>
          <w:spacing w:val="-6"/>
          <w:sz w:val="28"/>
          <w:szCs w:val="28"/>
        </w:rPr>
        <w:t>5. Настоящее постановление вступает в силу после его официального опубликова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Временно исполняющий полномоч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Главы города Челябинска                                                                       Н. П. Котова</w:t>
      </w:r>
    </w:p>
    <w:p>
      <w:pPr>
        <w:pStyle w:val="Normal"/>
        <w:widowControl w:val="false"/>
        <w:spacing w:lineRule="auto" w:line="240" w:before="0" w:after="0"/>
        <w:ind w:left="0" w:right="5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5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0" w:right="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0"/>
        <w:ind w:left="0" w:right="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0"/>
        <w:ind w:left="0" w:right="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0"/>
        <w:ind w:left="0" w:right="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0"/>
        <w:ind w:left="0" w:right="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0"/>
        <w:ind w:left="0" w:right="5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52" w:before="0" w:after="0"/>
        <w:ind w:left="0" w:right="5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52" w:before="0" w:after="0"/>
        <w:ind w:left="0" w:right="5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52" w:before="0" w:after="0"/>
        <w:ind w:left="0" w:right="5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52" w:before="0" w:after="0"/>
        <w:ind w:left="0" w:right="5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52" w:before="0" w:after="0"/>
        <w:ind w:left="0" w:right="5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52" w:before="0" w:after="0"/>
        <w:ind w:left="0" w:right="5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52" w:before="0" w:after="0"/>
        <w:ind w:left="0" w:right="5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52" w:before="0" w:after="0"/>
        <w:ind w:left="0" w:right="5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52" w:before="0" w:after="0"/>
        <w:ind w:left="0" w:right="5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52" w:before="0" w:after="0"/>
        <w:ind w:left="0" w:right="5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52" w:before="0" w:after="0"/>
        <w:ind w:left="0" w:right="5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52" w:before="0" w:after="0"/>
        <w:ind w:left="0" w:right="5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52" w:before="0" w:after="0"/>
        <w:ind w:left="0" w:right="5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52" w:before="0" w:after="0"/>
        <w:ind w:left="0" w:right="5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52" w:before="0" w:after="0"/>
        <w:ind w:left="0" w:right="5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52" w:before="0" w:after="0"/>
        <w:ind w:left="0" w:right="5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52" w:before="0" w:after="0"/>
        <w:ind w:left="0" w:right="5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52" w:before="0" w:after="0"/>
        <w:ind w:left="0" w:right="5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52" w:before="0" w:after="0"/>
        <w:ind w:left="0" w:right="5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52" w:before="0" w:after="0"/>
        <w:ind w:left="0" w:right="5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52" w:before="0" w:after="0"/>
        <w:ind w:left="0" w:right="5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52" w:before="0" w:after="0"/>
        <w:ind w:left="0" w:right="5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52" w:before="0" w:after="0"/>
        <w:ind w:left="0" w:right="5" w:hanging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52" w:before="0" w:after="0"/>
        <w:ind w:left="0" w:right="5" w:hanging="0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sz w:val="24"/>
          <w:szCs w:val="24"/>
        </w:rPr>
        <w:t>Н. В. Раджабова</w:t>
      </w:r>
    </w:p>
    <w:p>
      <w:pPr>
        <w:pStyle w:val="Normal"/>
        <w:spacing w:lineRule="auto" w:line="252" w:before="0" w:after="0"/>
        <w:ind w:left="0" w:right="5" w:hanging="0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sz w:val="24"/>
          <w:szCs w:val="24"/>
        </w:rPr>
        <w:t>263 15 4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38" w:leader="none"/>
        <w:tab w:val="center" w:pos="4819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51:00Z</dcterms:created>
  <dc:creator>Людмила А. Букреева</dc:creator>
  <dc:description/>
  <dc:language>en-US</dc:language>
  <cp:lastModifiedBy/>
  <cp:lastPrinted>2019-09-23T17:25:00Z</cp:lastPrinted>
  <dcterms:modified xsi:type="dcterms:W3CDTF">2019-09-30T12:36:15Z</dcterms:modified>
  <cp:revision>5</cp:revision>
  <dc:subject/>
  <dc:title/>
</cp:coreProperties>
</file>