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ых зон 03 34 и 03 3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Ленин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ых зон 03 34 и 03 3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Ленин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таблицы 25 «Г.2 производственно-складские территориальные зоны объектов </w:t>
      </w:r>
      <w:r>
        <w:rPr>
          <w:rFonts w:eastAsia="Times New Roman" w:cs="ISOCPEU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IV и V классов опас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» строку 4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24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44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4 11 Г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2) исключить из таблицы 37 «К.3.1 территориальные зоны инженерной и транспортной инфраструктур (зоны магистралей городского и районного значения улично-дорожной сети)» строку 3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34 14 К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3) 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строкой 123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03 37 02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вопросам градостроительства 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09-27T08:23:02Z</dcterms:modified>
  <cp:revision>107</cp:revision>
  <dc:subject/>
  <dc:title> </dc:title>
</cp:coreProperties>
</file>