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214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90" r="-10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градостроительных зон 04 44 и 04 74 в Совет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567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градостроительных зон 04 44 и 04 74 в Совет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  <w:lang w:val="en-US" w:eastAsia="ar-SA"/>
        </w:rPr>
        <w:t xml:space="preserve">Внести </w:t>
      </w: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 xml:space="preserve">в приложение 6 «Перечень территориальных зон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1) исключить и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таблицы 37 «К.3.1 территориальные зоны инженерной и транспортной инфраструктур (зоны магистралей городского и районного значения улично-дорожной сети)» строку 54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0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04 44 03 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.3.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) дополнить таблицу 37 «К.3.1 территориальные зоны инженерной и транспортной инфраструктур (зоны магистралей городского и районного значения улично-дорожной сети)» строкой 125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74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4 74 05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.3.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3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4. Ответственность за исполнение настоящего решения возложить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xx" w:bidi="ar-SA"/>
        </w:rPr>
        <w:t>заместителя Главы города по вопросам градостроительства Шамне В. В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 Контроль исполнения настоящего решения поручить постоянной комиссии городской Думы по городскому хозяйству и градостроительству (К. В. Ветхов).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Председатель Челябинской городской Думы</w:t>
        <w:tab/>
        <w:t xml:space="preserve">    </w:t>
        <w:tab/>
        <w:tab/>
        <w:t xml:space="preserve">            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А. В. Шмид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Главы города Челябинска</w:t>
      </w:r>
      <w:r>
        <w:rPr>
          <w:rFonts w:eastAsia="Times New Roman" w:cs="Times New Roman" w:ascii="Times New Roman" w:hAnsi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ab/>
        <w:t xml:space="preserve">              Н. П. Кот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2015-10-27T10:25:00Z</cp:lastPrinted>
  <dcterms:modified xsi:type="dcterms:W3CDTF">2019-10-10T05:30:24Z</dcterms:modified>
  <cp:revision>109</cp:revision>
  <dc:subject/>
  <dc:title> </dc:title>
</cp:coreProperties>
</file>